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«Казаркинская средняя общеобразовательная школа» имени героя Советского Союза Чекулаева Гордея Трофимович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154940</wp:posOffset>
                </wp:positionV>
                <wp:extent cx="285750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</w:t>
                            </w:r>
                            <w:r>
                              <w:rPr>
                                <w:u w:val="single"/>
                              </w:rPr>
                              <w:t>Косухина И.А.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КОУ «Казаркинская СОШ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12.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</w:t>
                      </w:r>
                      <w:r>
                        <w:rPr>
                          <w:u w:val="single"/>
                        </w:rPr>
                        <w:t>Косухина И.А.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МКОУ «Казаркинская СОШ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3200400" cy="154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ОУ «Казарк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35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КОУ «Казаркинская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школьной библиоте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ённого общеобразовательного учреждения «Казаркинская средняя общеобразовательная школа» имени героя Советского Союза Чекулаева Гордея Трофимович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Данное </w:t>
      </w:r>
      <w:r>
        <w:rPr/>
        <w:t xml:space="preserve">Положение о школьной библиотеке муниципального казённого общеобразовательного учреждения «Казаркинская средняя общеобразовательная школа» имени героя Советского Союза Чекулаева Гордея Трофимовича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с изменениями на 8 декабря 2020 года</w:t>
      </w:r>
      <w:r>
        <w:rPr/>
        <w:t xml:space="preserve"> и ФЗ от 29.12.94 № 78-ФЗ «О библиотечном деле» в редакции от 1 мая 2019 г.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8 декабря 2020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муниципального казённого общеобразовательного учреждения «Казаркинская средняя общеобразовательная школа» имени героя Советского Союза Чекулаева Гордея Трофимовича обозначает основные принципы, задачи и функции школьной библиотеки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школь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школьной библиотеки муниципального казённого общеобразовательного учреждения «Казаркинская средняя общеобразовательная школа» имени героя Советского Союза Чекулаева Гордея Трофимовича (далее – школа)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школьной библиотеке как к структурному подразделению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  Школьная библиотека является структурным подразделением школы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всех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школы. Удовлетворяет также запросы 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 о школьной библиотеке</w:t>
      </w:r>
      <w:r>
        <w:rPr>
          <w:color w:val="000000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отдела образования Администрации Макушинского района, Устав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В помещении библиотеки размещен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 МКОУ «Казаркинская С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МКОУ «Казаркинская СОШ» несет ответственность за доступность и качество библиотечно-информационного обслуживания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 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школьной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МКОУ «Казарк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функции школьной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МКОУ «Казаркинская СОШ»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обучающихс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 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Школа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библиотекарем в соответствии с правилами внутреннего распорядка общеобразовательного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В школьной библиотеке имеется в наличии «Федеральный список экстремистских материалов» для сверки фонда. Список ежемесячно обновляется, о чем делается соответствующая запись в Журнале сверки с «Федеральным списком экстремистских материал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сверки библиотечного фонда школьной библиотеки и поступающей литературы с «Федеральным списком экстремистских материалов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рядок выявления, библиотекарем школы изданий, включённых в «Федеральный список экстремистских материалов», опубликованный на официальном сайте Министерства юстиции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k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dspisok</w:t>
        </w:r>
      </w:hyperlink>
      <w:r>
        <w:rPr>
          <w:color w:val="000000"/>
        </w:rPr>
        <w:t xml:space="preserve"> (далее – Федеральный список), в соответствии со ст.13 Федерального закона РФ «О противодействии экстремистской деятельности» от 25.07.2002 года №114 в ред 29.04.2008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исключения возможности распространения экстремистских материалов в библиотеке ведётся следующая рабо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мотр библиотекарем 1 раз в квартал (ежеквартально) сайта Министерства юстиций РФ для обновления информации по Федеральному списку экстремистских материа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иблиотекарь осуществляет выявление в фондах школьной библиотеки изданий, включенных в «Федеральный список экстремистских материалов». Издания, включённые в «Федеральный список», запрещены и не могут быть представлены в открытом доступе, на выставках и любым иным способом запрещены к массовому распространению среди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обнаружении экстремистского материала на обложку издания наклеивается ярлык с отметкой – красный восклицательный знак на жёлтом фоне. Это означает, что доступ к изданию запрещён. Данное издание из библиотечно-информационного фонда школы, включённый в «Федеральный список экстремистских материалов», немедленно изымается из фондов обслуживания и списывается с последующей утилизаци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рещается комплектование библиотечно-информационного фонда изданиями, входящими в «Федеральный список экстремистских материалов». Отбор, заказ и приобретение информационной продукцией  из внешних документных потоков с целью пополнения библиотечно-информационного фонда школы библиотекарь производит их сверку с «Федеральным списком экстремистских материалов». Комплектование библиотечно-информационного фонда изданиями, входящими в «Федеральный список экстремистских материалов» запрещен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иблиотекарь проводит сверку библиотечного фонда незамедлительно при новых поступлениях литературы, а сверку имеющейся литературы на наличие экстремистских материалов 2 раза в год. О выявленных изданиях, включенных в «Федеральный список экстремистских материалов» оперативно информирует администрацию школы и предпринимает мероприятия по изъятию обнаруженной литературы из фонда библиотеки. Факт сверки фиксируется Актом о сверке фонда (приложение №2) и записью в Журнале сверки  «Федерального списка экстремистских материалов» (Приложение №1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исключения доступа обучающихся школы к ресурсам сети Интернет, содержащим информацию, несовместимую с задачами образования и воспитания, за счет средств федерального бюджета в федеральных образовательных учреждений, государственных образовательных учреждений субъектов РФ и муниципальных образовательных учреждений, реализующих образовательные программы начального общего, основного общего и среднего общего образования, к сети Интернет предусмотрены внедрение и актуализация системы исключения доступа к интернет - ресурсам, несовместимым с задачами образования и воспитания учащихся, внедрение в этих целях средств контентной фильтрации и иных аппаратно-программных и технико-технологических устройств (Распоряжения Правительства РФ от 19.07.2006 №1032-р и от 18.10.2007 №1447-р, Письмо Министерства образования и науки РФ от 10.11.2006 №АС-1299/03 «О реализации контентной фильтрации доступа образовательных учреждений, подключенных к сети Интернет в рамках приоритетного национального проекта «Образовани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щее руководство деятельности библиотекой МКОУ осуществляет  директор школы, который утверждает нормы и технологические документы, планы и отчеты о работе школьной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«Казаркинская СОШ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Библиотекарь назначается директором МКОУ «Казаркинская С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6.4. Библиотекарь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МКОУ «Казаркинская С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6. График работы школьной библиотеки устанавливается в соответствии с расписанием работы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8. Трудовые отношения работников библиотеки и школы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9. Школьный библиотекарь должен строго соблюдать настоящее Положение, правила и требования охраны труда и пожарной безопасности в помещении библиотеки,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Библиотекарь  имеет право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 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меть ежегодный отпуск, дополнительный оплачиваемый отпуск в соответствии с коллективным договором между работниками и руководством МКОУ или иными локальными нормативными актами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е допускать распространения литературы экстремистской направленности и иной информации, негативно влияющей на несовершеннолетних, проводить проверку фонда на предмет содержания литературы экстремистского толк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 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действия, указанные в части первой настоящей стать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Школьный 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ормировать фонды в соответствии с утвержденными федеральными перечнями учебных изданий, образовательными программами МКОУ «Казаркинская СОШ»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Порядок пользования абонемен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. Пользователи имеют право получать на дом не более пяти документов одноврем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Максимальные сроки пользования документами: учебники, учебные пособия – учебный год; Научно – популярная, познавательная, художественная литература – 10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3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на территории РФ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Ф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>11.1. Настоящее Положение о школьной библиотеке является локальным нормативным  актом, принимается на Педагогическом совете школы и утверждается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1.3. Настоящее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47:00Z</dcterms:created>
  <dc:creator>Обучонок2</dc:creator>
  <dc:description/>
  <cp:keywords/>
  <dc:language>en-US</dc:language>
  <cp:lastModifiedBy>Казаркинская СОШ</cp:lastModifiedBy>
  <dcterms:modified xsi:type="dcterms:W3CDTF">2024-04-12T06:40:00Z</dcterms:modified>
  <cp:revision>7</cp:revision>
  <dc:subject/>
  <dc:title/>
</cp:coreProperties>
</file>